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Vlksice, Vlksice 4, 399 01 milev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0051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ční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ouladu s ustanoveními zákona 563/1991 Sb., o účetnictví, vyhláškou č. 410/2009 Sb., Českými účetními standardy a vyhláškou č. 270/2010 Sb., o inventarizaci majetku a závazků</w:t>
      </w:r>
    </w:p>
    <w:p>
      <w:pPr>
        <w:pStyle w:val="Normal"/>
        <w:rPr/>
      </w:pPr>
      <w:r>
        <w:rPr/>
        <w:t>Byla provedena inventarizace veškerého majetku a zá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byla provedena ke dni 31.12.2021</w:t>
      </w:r>
    </w:p>
    <w:p>
      <w:pPr>
        <w:pStyle w:val="Normal"/>
        <w:rPr/>
      </w:pPr>
      <w:r>
        <w:rPr/>
        <w:t xml:space="preserve">Průběh inventarizace </w:t>
      </w:r>
    </w:p>
    <w:p>
      <w:pPr>
        <w:pStyle w:val="Normal"/>
        <w:rPr/>
      </w:pPr>
      <w:r>
        <w:rPr/>
        <w:t>Inventarizace byla zahájena dne 1.1.2022</w:t>
      </w:r>
    </w:p>
    <w:p>
      <w:pPr>
        <w:pStyle w:val="Normal"/>
        <w:rPr/>
      </w:pPr>
      <w:r>
        <w:rPr/>
        <w:t>Inventarizace byla ukončena dne 15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arizace byla provedena komisí ve složení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seda  IK    Pavel Bolek –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IK   </w:t>
        <w:tab/>
        <w:t>Vladimír Koutník – starosta</w:t>
      </w:r>
    </w:p>
    <w:p>
      <w:pPr>
        <w:pStyle w:val="Normal"/>
        <w:rPr/>
      </w:pPr>
      <w:r>
        <w:rPr/>
        <w:tab/>
        <w:tab/>
        <w:t>Michal Kolář – člen OZ</w:t>
      </w:r>
    </w:p>
    <w:p>
      <w:pPr>
        <w:pStyle w:val="Normal"/>
        <w:rPr/>
      </w:pPr>
      <w:r>
        <w:rPr/>
        <w:tab/>
        <w:tab/>
        <w:t>Patrik Jakeš – člen O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vyhotovující inventurní soupisy : Lenka Koutní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inventarizace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1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ÚČT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8 2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nehmotný majete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6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 391 566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movité věc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555 0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hmotný majetek</w:t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259 230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 982 233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finanční majetek</w:t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59 403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DDN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8 279              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 ost. DNM</w:t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5 680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e stavbá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883 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 samostatným movitým věce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278 5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 DDH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 259 230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 315 004,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 na cest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skytnuté zálohy</w:t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3 0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pohledávky z hlavní činnost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 přerozdělených da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7 097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8 3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 zabezpeče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6 008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8 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mé dan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 24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.. za osobami mimo vyb. vl. Org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az... za osobami mimo vyb. vl. org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vybranými ústředními vládními institucem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vybranými místními vládními institucem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k vybraným místním vládním institucím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zálohy na dotace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krátkodobé závaz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příštích obdob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adný účet aktivní</w:t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 0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adný účet pasiv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3 0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ění účetní jednot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 582 784,76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 na pořízení D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070 381,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í rozdíl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2 365 209,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ceňovací rozdíl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9 58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arizační komise neshledala žádné inventarizační rozdí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rámci inventarizace byla provedena průběžná řídící finanční kontrola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0" w:right="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lksicích dne :  15.1.2022         Podpisy :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5:00Z</dcterms:created>
  <dc:creator>uzivatel</dc:creator>
  <dc:description/>
  <dc:language>en-US</dc:language>
  <cp:lastModifiedBy/>
  <cp:lastPrinted>2022-01-22T18:40:00Z</cp:lastPrinted>
  <dcterms:modified xsi:type="dcterms:W3CDTF">2022-01-22T17:40:52Z</dcterms:modified>
  <cp:revision>23</cp:revision>
  <dc:subject/>
  <dc:title>Obec Vlksice, Vlksice 4, 399 01 milevsko</dc:title>
</cp:coreProperties>
</file>