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240"/>
        <w:outlineLvl w:val="0"/>
        <w:rPr>
          <w:rFonts w:ascii="Times New Roman" w:hAnsi="Times New Roman" w:eastAsia="Times New Roman" w:cs="Times New Roman"/>
          <w:kern w:val="2"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36"/>
          <w:szCs w:val="36"/>
          <w:lang w:eastAsia="cs-CZ"/>
        </w:rPr>
        <w:t xml:space="preserve">Obec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cs-CZ"/>
        </w:rPr>
        <w:t xml:space="preserve"> VLKSICE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Obecně závazná vyhláška č.  1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 systému shromažďování, sběru, přepravy, třídění, využívání a odstraňování komunálních odpadů vznikajících na území obce, včetně systému nakládání se stavebním odpad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 xml:space="preserve"> 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upitelstvo obce Vlksice se na svém zasedání dne 13.03.2015 usneslo vydat na základě ustanovení § 17 odst. 2 zákona č. 185/2001 Sb., o odpadech a o změně některých dalších zákonů, ve znění pozdějších předpisů, v souladu s § 10 písm. d) a  § 84 odst. 2 písm. h) zákona č. 128/2000 Sb., o obcích (obecní zřízení), ve znění pozdějších předpisů,  tu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becně závaznou vyhlášk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ále jen „vyhláška“):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l. 1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edmět a působnost vyhlášky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</w:t>
        <w:tab/>
        <w:t xml:space="preserve">Tato vyhláška stanovuje systém shromažďování, sběru, přepravy, třídění, využívání a odstraňování komunálních odpadů vznikajících na území obce, včetně nakládání s odpadem stavebním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</w:t>
        <w:tab/>
        <w:t xml:space="preserve">Vyhláška je závazná pro všechny fyzické osoby, které pobývají na území obce a produkují zde komunální odpad, pokud se na ně podle zákona o odpadech nevztahují povinnosti původce (dále jen „fyzická osoba“)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l. 2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ákladní pojmy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pad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je každá movitá věc, které se osoba zbavuje nebo má úmysl nebo povinnost se ji zbavit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nálním odpad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se rozumí veškerý odpad vznikající na území obce při činnosti fyzických osob, a který je uveden jako komunální odpad v Katalogu odpadů, s výjimkou odpadů vznikajících u právnických osob nebo fyzických osob oprávněných k podnikání.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3)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bezpečným odpad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rozumí odpad vykazující jednu nebo více nebezpečných vlastností uvedených v příloze č. 2 k zákonu o odpadech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l. 3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ystém třídění komunálního odpadu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munální odpad se třídí na složky podle následujícího systém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 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a) </w:t>
        <w:tab/>
        <w:t>Papír (např. lepenka, časopisy, knihy, krabice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ápojové kartony (např. krabice od mléka, mléčných výrobků, džusů, vína atd.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klo bíl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barevné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)</w:t>
        <w:tab/>
        <w:t>plasty (např. PET lahve, výrobky a obaly z plastů, kelímky, fóli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</w:t>
        <w:tab/>
        <w:t>objemný odpad – odpad bez nebezpečných vlastností, který pro své rozměry nemůže být ukládán do sběrných nádob na směsný odpad (např. koberce, lina, matrace, nábytek, bedny, atd.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f)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ovy ( železný šrot, hliníkové předměty, barevné kovy, hrnce, plechovky, atd. 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g)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elektrotechnický odpad bez nebezpečných vlastností (např. žehličky, fény, myčky, mixery, holící strojky, pily, televize, rádia, sekačky, počítače, pračky, atd.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h)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bezpečné složky komunálního odpadu ( léky, zářivky, akumulátory, galvanické články, ledničky, mrazničky, barvy, lepidla, oleje, znečištěné obaly, atd.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)</w:t>
        <w:tab/>
        <w:t>biologicky rozložitelný odpad (rostlinné zbytky z údržby zeleně a zahrad vznikající na území obce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j)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měsný - zbytkový odpad ( odpad z domácností, smetí, popel, saze, atd. 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l. 4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ystém nakládání s komunálním odpadem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(1) 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cs-CZ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tlivé složky komunálního odpadu, které jsou vytříděny dle čl. 3 této vyhlášk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se ukládají v částech obce Vlksice vedle prodejny, Dobřemilice na návsi pod čekárnou, Střítež na návsi u čekárny. Na tato místa se ukládá také tříděný odpad z místních částí Klokočov, samoty Cmuntov, Dolejší mlýn a Rybárn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tříděné složky komunálního odpadu se ukládají takto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6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pír je ukládán do modrých nádob. Před uložením se objem minimalizuje stlačením,slisováním, sešlápnutím, atd.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6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pojové kartony jsou ukládány do oranžových nádob. Před uložením se objem minimalizuje stlačením nebo sešlápnutím.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6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evné a bílé sklo se ukládá do zelených nádob.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6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lasty jsou ukládány do žlutých nádob.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6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e)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mný odpad –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mobilní svoz tohoto odpadu bude prováděn dvakrát ročně v termínech a z míst stanovených obecním úřadem. Informace o sběru bude dva týdny předem zveřejněna na úřední desce obecního úřadu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6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)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vy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mobilní svoz tohoto odpadu bude prováděn v termínech a z míst stanovených obecním úřadem. Informace o sběru bude dva týdny předem zveřejněna na úřední desce obecního úřadu. Po celý rok lze kovy odkládat do kontejneru za obecním úřadem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6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g)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otechnický odpad bez nebezpečných vlastností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mobilní svoz tohoto odpadu bude prováděn v termínech a z míst stanovených obecním úřadem. Informace o sběru bude dva týdny předem zveřejněna na úřední desce obecního úřadu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6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h)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bezpečné složky komunálního odpadu – dvakrát ročně bude v termínech a z míst stanovených obecním úřadem prováděn mobilní svoz tohoto odpadu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Informace o sběru bude dva týdny předem zveřejněna na úřední desce obecního úřadu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éky a malé galvanické články je možno ukládat do nádob na obecním úřadě po celý rok.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6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)</w:t>
        <w:tab/>
        <w:t>Biologicky rozložitelný odpad – řeší vyhláška o komunitním kompostování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6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j)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ěsný zbytkový odpad – se ukládá do typizovaných sběrných nádob „Popelnic a pytlů“. Pytle na pytlový sběr se ukládají -   ve Stříteži vedle autobusové čekárny v bývalé sběrně  mléka, ve Vlksicích u bytovky čp. 37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nádob a na místa určená v čl. 4 v odst. 1 této vyhlášky nemohou být ukládány jiné složky komunálního odpadu, než pro které jsou určeny. Pytlový sběr je určený pro místní část Klokočov a Rybárna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3)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den svozu je nutné přistavit sběrné nádoby a pytle na určené místo, tak aby byly přístupné pro svozovou techniku oprávněné osoby, která provádí svoz komunálního odpadu; sběrné nádoby pak po vyprázdnění odklidit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kládán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se stavebním odpad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 odpad je stavební a demoliční odpad. Stavební odpad není odpadem komunálním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 odpad vzniklý při činnosti fyzických osob popř. právnických osob nebo fyzických osob oprávněných k podnikání, se ukládá, na náklady těchto osob, na místo určené obecním úřadem. Tím se nevylučuje možnost zajistit si odvoz a uložení tohoto odpadu v souladu se zákonem o odpadech na místa k tomuto účelu určená vlastními prostředky nebo jiným způsobem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. 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ank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rušení této obecně závazné vyhlášky lze postihovat podle obecně závazných právních předpisů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l. 7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ohled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hled nad dodržováním ustanovení této vyhlášky provádí obecní úřad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l. 8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rušovací ustanov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rušuje se obecně závazná vyhláška č. 1/2012 , ze dne 16.11.2012 kterou se stanovuje sytém shromažďování, sběru, přepravy, třídění, využívání a odstraňování komunálních odpadů vznikajících na katastrálních územích obce Vlksice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l. 9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Účinnost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obecně závazná vyhláška nabývá účinnosti dnem 1.4. 2015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.........…...........………....</w:t>
        <w:tab/>
        <w:t>.......…….............…….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vel Bolek                                                                        Vladimír Koutník</w:t>
      </w:r>
    </w:p>
    <w:p>
      <w:pPr>
        <w:pStyle w:val="Normal"/>
        <w:tabs>
          <w:tab w:val="clear" w:pos="708"/>
          <w:tab w:val="left" w:pos="851" w:leader="none"/>
          <w:tab w:val="left" w:pos="63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místostarosta obce</w:t>
        <w:tab/>
        <w:t xml:space="preserve">starosta obce </w:t>
      </w:r>
    </w:p>
    <w:p>
      <w:pPr>
        <w:pStyle w:val="Normal"/>
        <w:tabs>
          <w:tab w:val="clear" w:pos="708"/>
          <w:tab w:val="left" w:pos="851" w:leader="none"/>
          <w:tab w:val="left" w:pos="63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63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63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věšeno na úřední desce dne: 14.3.201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jmuto z úřední desky dne: 1.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zevzko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46:00Z</dcterms:created>
  <dc:creator>Krch</dc:creator>
  <dc:description/>
  <cp:keywords/>
  <dc:language>en-US</dc:language>
  <cp:lastModifiedBy>uzivatel</cp:lastModifiedBy>
  <cp:lastPrinted>2015-03-11T22:37:00Z</cp:lastPrinted>
  <dcterms:modified xsi:type="dcterms:W3CDTF">2015-03-11T21:40:00Z</dcterms:modified>
  <cp:revision>43</cp:revision>
  <dc:subject/>
  <dc:title>OBEC  VLKSICE</dc:title>
</cp:coreProperties>
</file>