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 za rok 2017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tanovením § 18 zákona č. 106/1999 Sb. o svobodném přístupu k informacím ve znění pozdějších předpisů zveřejňuje obec Vlksice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u o poskytování informací za rok 2017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,</w:t>
        <w:tab/>
        <w:t xml:space="preserve">počet písemně podaných žádostí </w:t>
        <w:tab/>
        <w:t>5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 </w:t>
        <w:tab/>
        <w:t>počet vydaných rozhodnutí o odmítnutí žádos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 </w:t>
        <w:tab/>
        <w:t>počet podaných odvolání proti rozhodnu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, </w:t>
        <w:tab/>
        <w:t xml:space="preserve">opis podstatných částí každého rozsudku soudu ve věci         </w:t>
        <w:tab/>
        <w:t xml:space="preserve">přezkoumání zákonnosti rozhodnutí o odmítnutí žádosti o </w:t>
        <w:tab/>
        <w:t xml:space="preserve">poskytnutí informa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</w:t>
        <w:tab/>
        <w:t xml:space="preserve">přehled všech výdajů vynaložených v souvislosti se soudními </w:t>
        <w:tab/>
        <w:t xml:space="preserve">řízeními o právech a povinnostech podle tohoto zákona </w:t>
        <w:tab/>
        <w:t xml:space="preserve">včetně nákladů na své vlastní zaměstnance a náklady na </w:t>
        <w:tab/>
        <w:t xml:space="preserve">právní zastoupení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</w:t>
        <w:tab/>
        <w:t xml:space="preserve">poskytnuté výhradní licence a odůvodnění nezbytnosti </w:t>
        <w:tab/>
        <w:t xml:space="preserve">poskytnutí výhradní licen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</w:t>
        <w:tab/>
        <w:t xml:space="preserve">počet stížností podaných dle § 16 a zákona, včetně důvodů </w:t>
        <w:tab/>
        <w:t>jejich podání a stručný popis způsobu jejich vyřízen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, </w:t>
        <w:tab/>
        <w:t>další informace  vztahující se k uplatňování zákona  nejsou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 průběhu roku 2017 odpovídali členové zastupitelstva a pracovnící obecního úřadu na ústní a telefonické dotazy občanů.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1.2018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ladimír Koutník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a obce</w:t>
        <w:tab/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69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30:00Z</dcterms:created>
  <dc:creator>pc</dc:creator>
  <dc:description/>
  <cp:keywords/>
  <dc:language>en-US</dc:language>
  <cp:lastModifiedBy>uzivatel</cp:lastModifiedBy>
  <cp:lastPrinted>2018-01-29T20:29:00Z</cp:lastPrinted>
  <dcterms:modified xsi:type="dcterms:W3CDTF">2018-01-29T19:30:00Z</dcterms:modified>
  <cp:revision>2</cp:revision>
  <dc:subject/>
  <dc:title>Výroční zpráva o poskytování informací za rok 2009</dc:title>
</cp:coreProperties>
</file>