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ind w:left="0" w:right="0" w:hanging="0"/>
        <w:rPr/>
      </w:pPr>
      <w:r>
        <w:rPr>
          <w:b/>
          <w:sz w:val="28"/>
          <w:szCs w:val="28"/>
        </w:rPr>
        <w:t>Výroční zpráva o poskytování informací za rok 2019</w:t>
      </w:r>
    </w:p>
    <w:p>
      <w:pPr>
        <w:pStyle w:val="NormlnIMP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ouladu s ustanovením § 18 zákona č. 106/1999 Sb. o svobodném přístupu k informacím ve znění pozdějších předpisů zveřejňuje obec Vlksice</w:t>
      </w:r>
    </w:p>
    <w:p>
      <w:pPr>
        <w:pStyle w:val="NormlnIMP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u o poskytování informací za rok 2016</w:t>
      </w:r>
    </w:p>
    <w:p>
      <w:pPr>
        <w:pStyle w:val="NormlnIMP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</w:t>
        <w:tab/>
        <w:t xml:space="preserve">počet písemně podaných žádostí </w:t>
        <w:tab/>
        <w:t>4</w:t>
      </w:r>
    </w:p>
    <w:p>
      <w:pPr>
        <w:pStyle w:val="NormlnIMP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, </w:t>
        <w:tab/>
        <w:t>počet vydaných rozhodnutí o odmítnutí žádostí</w:t>
        <w:tab/>
        <w:t>0</w:t>
      </w:r>
    </w:p>
    <w:p>
      <w:pPr>
        <w:pStyle w:val="NormlnIMP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, </w:t>
        <w:tab/>
        <w:t>počet podaných odvolání proti rozhodnutí</w:t>
        <w:tab/>
        <w:t>0</w:t>
      </w:r>
    </w:p>
    <w:p>
      <w:pPr>
        <w:pStyle w:val="NormlnIMP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, </w:t>
        <w:tab/>
        <w:t xml:space="preserve">opis podstatných částí každého rozsudku soudu ve věci         </w:t>
        <w:tab/>
        <w:t xml:space="preserve">přezkoumání zákonnosti rozhodnutí o odmítnutí žádosti o </w:t>
        <w:tab/>
        <w:t xml:space="preserve">poskytnutí informace </w:t>
        <w:tab/>
        <w:t>0</w:t>
      </w:r>
    </w:p>
    <w:p>
      <w:pPr>
        <w:pStyle w:val="NormlnIMP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</w:t>
        <w:tab/>
        <w:t xml:space="preserve">přehled všech výdajů vynaložených v souvislosti se soudními </w:t>
        <w:tab/>
        <w:t xml:space="preserve">řízeními o právech a povinnostech podle tohoto zákona </w:t>
        <w:tab/>
        <w:t xml:space="preserve">včetně nákladů na své vlastní zaměstnance a náklady na </w:t>
        <w:tab/>
        <w:t xml:space="preserve">právní zastoupení </w:t>
        <w:tab/>
        <w:t>0</w:t>
      </w:r>
    </w:p>
    <w:p>
      <w:pPr>
        <w:pStyle w:val="NormlnIMP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,</w:t>
        <w:tab/>
        <w:t xml:space="preserve">poskytnuté výhradní licence a odůvodnění nezbytnosti </w:t>
        <w:tab/>
        <w:t xml:space="preserve">poskytnutí výhradní licence </w:t>
        <w:tab/>
        <w:t>0</w:t>
      </w:r>
    </w:p>
    <w:p>
      <w:pPr>
        <w:pStyle w:val="NormlnIMP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</w:t>
        <w:tab/>
        <w:t xml:space="preserve">počet stížností podaných dle § 16 a zákona, včetně důvodů </w:t>
        <w:tab/>
        <w:t>jejich podání a stručný popis způsobu jejich vyřízení</w:t>
        <w:tab/>
        <w:t>0</w:t>
      </w:r>
    </w:p>
    <w:p>
      <w:pPr>
        <w:pStyle w:val="NormlnIMP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, </w:t>
        <w:tab/>
        <w:t>další informace  vztahující se k uplatňování zákona  nejsou</w:t>
      </w:r>
    </w:p>
    <w:p>
      <w:pPr>
        <w:pStyle w:val="NormlnIMP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ůběhu roku 2019 odpovídali členové zastupitelstva a pracovnící obecního úřadu na ústní a telefonické dotazy občanů.</w:t>
      </w:r>
    </w:p>
    <w:p>
      <w:pPr>
        <w:pStyle w:val="NormlnIMP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8.1.2020</w:t>
      </w:r>
    </w:p>
    <w:p>
      <w:pPr>
        <w:pStyle w:val="NormlnIMP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Vladimír Koutník</w:t>
      </w:r>
    </w:p>
    <w:p>
      <w:pPr>
        <w:pStyle w:val="NormlnIMP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tarosta obce</w:t>
        <w:tab/>
      </w:r>
    </w:p>
    <w:p>
      <w:pPr>
        <w:pStyle w:val="NormlnIMP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3810</wp:posOffset>
          </wp:positionV>
          <wp:extent cx="59563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267" r="-30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b/>
        <w:sz w:val="28"/>
        <w:szCs w:val="28"/>
      </w:rPr>
      <w:t>OBEC VLKSICE</w:t>
    </w:r>
    <w:r>
      <w:rPr/>
      <w:t xml:space="preserve">   Vlksice 4, 399 01 Milevsko</w:t>
    </w:r>
  </w:p>
  <w:p>
    <w:pPr>
      <w:pStyle w:val="Header"/>
      <w:rPr/>
    </w:pPr>
    <w:r>
      <w:rPr/>
      <w:t xml:space="preserve">                     </w:t>
    </w:r>
    <w:r>
      <w:rPr/>
      <w:t>Ičo: 00511994; tel/fax: 382 584 546; mob.: 724 180 157</w:t>
    </w:r>
  </w:p>
  <w:p>
    <w:pPr>
      <w:pStyle w:val="Header"/>
      <w:rPr/>
    </w:pPr>
    <w:r>
      <w:rPr/>
      <w:t xml:space="preserve">                     </w:t>
    </w:r>
    <w:r>
      <w:rPr/>
      <w:t xml:space="preserve">e-mail:  </w:t>
    </w:r>
    <w:hyperlink r:id="rId2">
      <w:r>
        <w:rPr>
          <w:rStyle w:val="InternetLink"/>
        </w:rPr>
        <w:t>obec.vlksice@seznam.cz</w:t>
      </w:r>
    </w:hyperlink>
    <w:r>
      <w:rPr/>
      <w:t xml:space="preserve">; web: </w:t>
    </w:r>
    <w:hyperlink r:id="rId3">
      <w:r>
        <w:rPr>
          <w:rStyle w:val="InternetLink"/>
        </w:rPr>
        <w:t>http://www.obecvlksice.cz/</w:t>
      </w:r>
    </w:hyperlink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49.95pt,9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vlksice@seznam.cz" TargetMode="External"/><Relationship Id="rId3" Type="http://schemas.openxmlformats.org/officeDocument/2006/relationships/hyperlink" Target="http://www.obecvlks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42:00Z</dcterms:created>
  <dc:creator>pc</dc:creator>
  <dc:description/>
  <dc:language>en-US</dc:language>
  <cp:lastModifiedBy/>
  <cp:lastPrinted>2017-01-29T19:07:00Z</cp:lastPrinted>
  <dcterms:modified xsi:type="dcterms:W3CDTF">2020-01-18T19:42:02Z</dcterms:modified>
  <cp:revision>25</cp:revision>
  <dc:subject/>
  <dc:title>Výroční zpráva o poskytování informací za rok 2009</dc:title>
</cp:coreProperties>
</file>